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VITACIÓN A COTIZAR No. 014 DEL 2005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MINISTRO DE LA DOTACIÓN A LOS EMPLEADOS PÚBLICOS Y TRABAJADORES OFICIALES DE LA UNIVERSIDAD DEL CAU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CUADRO DE VERIFICACION DE REQUISITOS JURIDICOS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6"/>
        <w:gridCol w:w="1729"/>
        <w:gridCol w:w="1729"/>
        <w:gridCol w:w="1729"/>
        <w:gridCol w:w="1387"/>
        <w:gridCol w:w="1440"/>
        <w:gridCol w:w="1440"/>
        <w:gridCol w:w="1440"/>
        <w:gridCol w:w="1620"/>
      </w:tblGrid>
      <w:tr>
        <w:trPr/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NECESARIOS PARA LA PRESENTACION DE LA PROPUESTA NUMERAL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 OTROS DOCUMENTO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DE EXISTENCIA Y REPRESENT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ENT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C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D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PRESEN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P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macén Lec Le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Martínez Ospin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 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 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acén Beatri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o Ñañez Collaz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 Matric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 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acén Textimo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el Duque Hoy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ap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 Matric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está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 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ADMI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lermo Pulgarín S.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osta Azu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está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nzalo Arturo Ñanez Vel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 Matric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 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zatodo S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está 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está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 Duque J Y Cia Ltd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está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está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uro Cal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 Matricu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está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está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MARIA CLAUDIA VARONA ORTIZ</w:t>
        <w:tab/>
        <w:tab/>
        <w:tab/>
        <w:t>VoBo. MARTHA ALEJANDRA PARRA CHAVARRO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ofesional Universitario</w:t>
        <w:tab/>
        <w:tab/>
        <w:tab/>
        <w:tab/>
        <w:tab/>
        <w:tab/>
        <w:t>Jefe Oficina Jurídica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Oficina Jurídica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type w:val="nextPage"/>
      <w:pgSz w:orient="landscape" w:w="20160" w:h="12240"/>
      <w:pgMar w:left="2835" w:right="1418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52:00Z</dcterms:created>
  <dc:creator>unicauca</dc:creator>
  <dc:description/>
  <cp:keywords/>
  <dc:language>en-US</dc:language>
  <cp:lastModifiedBy>unicauca</cp:lastModifiedBy>
  <cp:lastPrinted>2005-08-25T04:46:00Z</cp:lastPrinted>
  <dcterms:modified xsi:type="dcterms:W3CDTF">2005-08-25T09:49:00Z</dcterms:modified>
  <cp:revision>12</cp:revision>
  <dc:subject/>
  <dc:title>Cuadro comparativo requisitos jurídicos</dc:title>
</cp:coreProperties>
</file>